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Kralja Zvonimira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temelju članka 29. Statuta Zavoda za hitnu medicinu Vukovarsko-srijemske županije, ravnatelj Zavoda za hitnu medicinu Vukovarsko-srijemske županije, r a s p i s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ktor medicine </w:t>
      </w:r>
      <w:r>
        <w:rPr/>
        <w:t>(m/ž),  - 10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VSS završen medicinski fakultet,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ložen stručni ispi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NoSpacing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 xml:space="preserve">preslik uvjerenja o položenom stručnom ispitu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i/>
        </w:rPr>
        <w:t>-</w:t>
        <w:tab/>
        <w:t>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 u Narodnim novinam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ralja Zvonimira 53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TJEČAJ DOKTOR MEDICINE NA NEODREĐENO VRIJEME - 10 izvršitelja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e koje podnesu nepotpune ili nepravovremene prijave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</w:t>
      </w:r>
    </w:p>
    <w:p>
      <w:pPr>
        <w:pStyle w:val="Normal"/>
        <w:jc w:val="both"/>
        <w:rPr/>
      </w:pPr>
      <w:r>
        <w:rPr/>
        <w:t>Natječaj je otvoren od dana objave u „Narodnim novinama“ i traje do popunjavanja radnih mj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i/>
        </w:rPr>
        <w:t>Mato Matić, dipl.soc.radni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Korisnik</dc:creator>
  <dc:description/>
  <cp:keywords/>
  <dc:language>en-US</dc:language>
  <cp:lastModifiedBy>HMP-VK</cp:lastModifiedBy>
  <cp:lastPrinted>2015-03-16T12:34:00Z</cp:lastPrinted>
  <dcterms:modified xsi:type="dcterms:W3CDTF">2017-02-21T10:42:00Z</dcterms:modified>
  <cp:revision>44</cp:revision>
  <dc:subject/>
  <dc:title>ZAVOD ZA HITNU MEDICINU</dc:title>
</cp:coreProperties>
</file>